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547497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Bernard MT Condensed" w:hAnsi="Bernard MT Condensed" w:cs="Bernard MT Condensed"/>
                                <w:sz w:val="148"/>
                                <w:szCs w:val="14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148"/>
                                <w:szCs w:val="148"/>
                              </w:rPr>
                              <w:t>WARSZTA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81pt;mso-wrap-distance-left:0pt;mso-wrap-distance-right:9.05pt;mso-wrap-distance-top:0pt;mso-wrap-distance-bottom:0pt;margin-top:-36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Bernard MT Condensed" w:hAnsi="Bernard MT Condensed" w:cs="Bernard MT Condensed"/>
                          <w:sz w:val="148"/>
                          <w:szCs w:val="148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148"/>
                          <w:szCs w:val="148"/>
                        </w:rPr>
                        <w:t>WARSZT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7215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rPr>
                                <w:rFonts w:ascii="Bernard MT Condensed" w:hAnsi="Bernard MT Condensed" w:cs="Bernard MT Condensed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110"/>
                                <w:szCs w:val="110"/>
                              </w:rPr>
                              <w:t>DZIENNIKAR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3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00"/>
                        <w:rPr>
                          <w:rFonts w:ascii="Bernard MT Condensed" w:hAnsi="Bernard MT Condensed" w:cs="Bernard MT Condensed"/>
                          <w:sz w:val="110"/>
                          <w:szCs w:val="11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110"/>
                          <w:szCs w:val="110"/>
                        </w:rPr>
                        <w:t>DZIENNIKARS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97070</wp:posOffset>
                </wp:positionH>
                <wp:positionV relativeFrom="paragraph">
                  <wp:posOffset>77470</wp:posOffset>
                </wp:positionV>
                <wp:extent cx="64801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1pt,6.1pt" to="156.1pt,6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985</wp:posOffset>
                </wp:positionH>
                <wp:positionV relativeFrom="paragraph">
                  <wp:posOffset>77470</wp:posOffset>
                </wp:positionV>
                <wp:extent cx="25844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 1 () WRZESIEŃ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7pt;mso-wrap-distance-left:9.05pt;mso-wrap-distance-right:9.05pt;mso-wrap-distance-top:0pt;mso-wrap-distance-bottom:0pt;margin-top:6.1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UMER 1 () WRZESIEŃ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66285</wp:posOffset>
                </wp:positionH>
                <wp:positionV relativeFrom="paragraph">
                  <wp:posOffset>77470</wp:posOffset>
                </wp:positionV>
                <wp:extent cx="3213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UM OGÓLNOKSZTAŁCĄCE W LE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7pt;mso-wrap-distance-left:9.05pt;mso-wrap-distance-right:9.05pt;mso-wrap-distance-top:0pt;mso-wrap-distance-bottom:0pt;margin-top:6.1pt;mso-position-vertical-relative:text;margin-left:-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CEUM OGÓLNOKSZTAŁCĄCE W LE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48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510.2pt,2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Drodzy Czytelnicy!</w:t>
      </w:r>
    </w:p>
    <w:p>
      <w:pPr>
        <w:pStyle w:val="Nagweknotatki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spół redakcyjny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agniemy powitać Was serdecznie w nowym roku szkolnym 2010/2011! Skończył się wakacyjny czas, zmieniła pora roku, nowy samorząd szkolny zastąpił wcześniejszy, maturzyści opuścili szkołę. W redakcji naszego miesięcznika również pojawiły się pewne zmiany. Od września br. funkcję redaktora naczelnego przejmuje uczennica klasy III „a” – Justyna Hańczyk, natomiast jej zastępcą zostanie Marek Wantuch (klasa III „c”). Nad zespołem redakcyjnym niezmiennie czuwać będzie prof. Henryk Wyszatycki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my nadzieję, że nasze grono redakcyjne powiększy się o nowych dziennikarzy. Do działalności w miesięczniku zapraszamy serdecznie wszystkich uczniów, w szczególności  klasy pierwsze! Czekamy na nowe talenty, ciekawe pomysły i nowe propozycje tematów! </w:t>
      </w:r>
    </w:p>
    <w:p>
      <w:pPr>
        <w:pStyle w:val="Normal"/>
        <w:jc w:val="center"/>
        <w:rPr>
          <w:rFonts w:ascii="Bernard MT Condensed" w:hAnsi="Bernard MT Condensed" w:cs="Bernard MT Condensed"/>
          <w:i/>
          <w:i/>
          <w:sz w:val="20"/>
          <w:szCs w:val="20"/>
        </w:rPr>
      </w:pPr>
      <w:r>
        <w:rPr>
          <w:rFonts w:cs="Bernard MT Condensed" w:ascii="Bernard MT Condensed" w:hAnsi="Bernard MT Condensed"/>
          <w:i/>
          <w:sz w:val="20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Bauhaus 93" w:hAnsi="Bauhaus 93" w:cs="Bauhaus 93"/>
          <w:sz w:val="56"/>
          <w:szCs w:val="56"/>
        </w:rPr>
      </w:pPr>
      <w:r>
        <w:rPr>
          <w:rFonts w:cs="Bauhaus 93" w:ascii="Bauhaus 93" w:hAnsi="Bauhaus 93"/>
          <w:sz w:val="56"/>
          <w:szCs w:val="56"/>
        </w:rPr>
        <w:t>OKIEM WIZJONE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rlin Sans FB Demi" w:ascii="Berlin Sans FB Demi" w:hAnsi="Berlin Sans FB Demi"/>
          <w:sz w:val="56"/>
          <w:szCs w:val="56"/>
        </w:rPr>
        <w:t>czyli ró</w:t>
      </w:r>
      <w:r>
        <w:rPr>
          <w:b/>
          <w:sz w:val="56"/>
          <w:szCs w:val="56"/>
        </w:rPr>
        <w:t>ż</w:t>
      </w:r>
      <w:r>
        <w:rPr>
          <w:rFonts w:cs="Berlin Sans FB Demi" w:ascii="Berlin Sans FB Demi" w:hAnsi="Berlin Sans FB Demi"/>
          <w:sz w:val="56"/>
          <w:szCs w:val="56"/>
        </w:rPr>
        <w:t>ne spojrzenia na jeden temat…</w:t>
      </w:r>
    </w:p>
    <w:p>
      <w:pPr>
        <w:pStyle w:val="Normal"/>
        <w:jc w:val="both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Baskerville Old Face" w:hAnsi="Baskerville Old Face" w:cs="Baskerville Old Fac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48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510.2pt,2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>Powitanie pierwszoklasistów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tysięcy szesnastolatków dzień 1 września jest datą  niezwykłą -  początkiem czegoś bardzo ważnego – szkoły średniej. Tłumy podekscytowanych pierwszoklasistów, biorące udział w "apelu noworocznym" gromadziły się pod leskim liceum. Wówczas wśród nich rozpoczęły się pierwsze procesy integracyjne oraz próby wizualnego zapamiętania twarzy nowych klasowych znajomych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ego dnia dzwonek lekcyjny definitywnie zakończył wakacyjną sielankę. Pierwsze wspólne spotkanie pod klasą zaowocowało prozaicznymi pytaniam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Jak dojść do sali matematycznej? Dokąd prowadzą te schody? Co to jest B2?"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ął już prawie miesiąc i tak wyobcowane, i wyrwane ze swych gimnazjów pierwszaki oswoiły się z murami sędziwego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um. Jako uczniowie zwrócili szczególną uwagę na naukę i pożytki z niej płynące. Ja, jako uczennica starszej klasy życzę Wam wszystkim  powodzenia na następne 3 lata edukacji w naszej szkole  i samych ocen celujących, a przestrogą niech będzie dla Was ten oto palindrom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ma matoł? Złota ma mo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ze złota ma matoł zeza.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agweknotatki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gweknotatki"/>
        <w:jc w:val="right"/>
        <w:rPr>
          <w:i/>
          <w:i/>
          <w:sz w:val="24"/>
          <w:szCs w:val="24"/>
        </w:rPr>
      </w:pPr>
      <w:r>
        <w:rPr/>
        <w:t>Joanna Widmoser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kacje to chyba najszczęśliwszy okres w życiu każdego ucznia. Jednak, jak głosi stare powiedzenie: </w:t>
      </w:r>
      <w:r>
        <w:rPr>
          <w:rFonts w:cs="Times New Roman" w:ascii="Times New Roman" w:hAnsi="Times New Roman"/>
          <w:i/>
          <w:iCs/>
          <w:sz w:val="24"/>
          <w:szCs w:val="24"/>
        </w:rPr>
        <w:t>"Wszystko, co dobre, szybko się kończy"</w:t>
      </w:r>
      <w:r>
        <w:rPr>
          <w:rFonts w:cs="Times New Roman" w:ascii="Times New Roman" w:hAnsi="Times New Roman"/>
          <w:sz w:val="24"/>
          <w:szCs w:val="24"/>
        </w:rPr>
        <w:t>. Tak też upłynęły wakacje i przyszedł "upragniony" dzień - 1 września, a wraz z nim nowy rok szkolny. Wypoczęci, choć niekoniecznie szczęśliwi, z nową dawką energii, wszyscy - grono pedagogiczne i uczniowie - zebrali się na szkolnym korytarz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e rozpoczęcie roku szkolnego 2010/2011 rozpoczęliśmy hymnem narodowym. Następnie swoje przemówienie wygłosił pan dyrektor - Bernard Baran, który przedstawił nam plan wspólnej pracy na okres najbliższych dziesięciu miesięcy. Nie obeszło się także bez przywitania klas pierwszych, które uważnie i z przejętymi minami słuchały słów pana dyrektora. Przychodząc do naszej szkoły zamknęły one pewien etap w swoim życiu. Pierwszaki zostawiły za sobą czasy gimnazjalne i weszły w świat dorosłości. Pod swoją opiekę i wychowanie wzięli ich: prof. prof.: Ewa Wowk (wych. klasy I „a”), Robert Faron (wych. klasy I „b”), Marek Irzyński (wych. klasy I „c”) oraz Józefa Basak (wych. klasy I „d”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rok szkolny to nowe sprawdziany, dużo nauki, więcej lub mniej stresu oraz odliczanie dni i miesięcy do matury. Wszystkim zatem życzę powodzenia i dobrego star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agweknotatki"/>
        <w:jc w:val="right"/>
        <w:rPr>
          <w:i/>
          <w:i/>
          <w:sz w:val="24"/>
          <w:szCs w:val="24"/>
        </w:rPr>
      </w:pPr>
      <w:r>
        <w:rPr>
          <w:i/>
        </w:rPr>
        <w:t>Karolina Wołoszy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Baskerville Old Face" w:hAnsi="Baskerville Old Face" w:cs="Baskerville Old Fac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48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510.2pt,2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>Sprz</w:t>
      </w:r>
      <w:r>
        <w:rPr>
          <w:sz w:val="52"/>
          <w:szCs w:val="52"/>
          <w:lang w:val="en-US" w:eastAsia="en-US"/>
        </w:rPr>
        <w:t>ą</w:t>
      </w: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 xml:space="preserve">tanie </w:t>
      </w:r>
      <w:r>
        <w:rPr>
          <w:sz w:val="52"/>
          <w:szCs w:val="52"/>
          <w:lang w:val="en-US" w:eastAsia="en-US"/>
        </w:rPr>
        <w:t>Ś</w:t>
      </w: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>wiata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łonecznego, aczkolwiek nieco chłodnego dnia całe leskie liceum wybrało się na tzw. „Sprzątanie świata”. Akcja ta towarzyszy uczniom w Polsce, i nie tylko, już od bardzo dawna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cja rozdzieliła teren miasta Lesko na równe części i każdej klasie przypisała inną z nich. Dla przykładu klasa II ”a” dostała pod opiekę teren w okolicy ulicy Ossolińskich. Na kilka dni przed tym zdarzeniem gorliwie prosiliśmy o pogodę, by za wszelką cenę wyruszyć w teren i uniknąć lekcji, jednocześnie chroniąc naszą planetę przed nadmierną dewastacją. Szczęście dopisało – aura nam sprzyjała. Deszcz rozpadał się na dobre dopiero pod koniec akcji. Pierwszaki zapewne zdążyły już przywyknąć i ochoczo oczyszczały teren miast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im zdaniem akcja „Sprzątanie Świata” jest bardzo dobrym przedsięwzięciem. Trzymajmy więc tradycję i dbajmy o nasze środowisko!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agweknotatki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agweknotatki"/>
        <w:jc w:val="right"/>
        <w:rPr>
          <w:i/>
          <w:i/>
          <w:sz w:val="24"/>
          <w:szCs w:val="24"/>
        </w:rPr>
      </w:pPr>
      <w:r>
        <w:rPr>
          <w:i/>
        </w:rPr>
        <w:t>Adrianna Wojtanowska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cs="Times New Roman"/>
          <w:b/>
          <w:b/>
          <w:bCs/>
          <w:i/>
          <w:i/>
          <w:color w:val="4C4C4C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i/>
          <w:color w:val="4C4C4C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cs="Times New Roman"/>
          <w:b/>
          <w:b/>
          <w:bCs/>
          <w:color w:val="4C4C4C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4C4C4C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cs="Times New Roman"/>
          <w:b/>
          <w:b/>
          <w:bCs/>
          <w:color w:val="4C4C4C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4C4C4C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cs="Times New Roman"/>
          <w:b/>
          <w:b/>
          <w:bCs/>
          <w:color w:val="4C4C4C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4C4C4C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cs="Times New Roman"/>
          <w:b/>
          <w:b/>
          <w:bCs/>
          <w:color w:val="4C4C4C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4C4C4C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cs="Times New Roman"/>
          <w:b/>
          <w:b/>
          <w:bCs/>
          <w:color w:val="4C4C4C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4C4C4C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tLeast" w:line="255" w:before="0" w:after="150"/>
        <w:ind w:firstLine="708"/>
        <w:jc w:val="both"/>
        <w:rPr>
          <w:rFonts w:ascii="Times New Roman" w:hAnsi="Times New Roman" w:cs="Times New Roman"/>
          <w:b/>
          <w:b/>
          <w:bCs/>
          <w:color w:val="4C4C4C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4C4C4C"/>
          <w:sz w:val="36"/>
          <w:szCs w:val="36"/>
          <w:lang w:eastAsia="pl-PL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55" w:before="0" w:after="15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przątanie świata to nazwa międzynarodowej kampanii odbywającej się na całym świecie w trzeci weekend września. Jej celem, ważniejszym niż usunięcie śmieci zalegających poza miejscami przeznaczonymi do ich składowania, jest wzrost świadomości ekologicznej społeczeństw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>Akcja „Sprzątanie świata” wywodzi się z Australii. Po raz pierwszy odbyła się tam w 1989r. Wówczas 40 tysięcy mieszkańców Sydney wzięło udział w akcji sprzątania terenów portu. Już rok później akcja objęła zasięgiem całą Australię, a liczba jej uczestników co roku wzrasta. W Australii akcja odbywa się w marcu. Jej organizatorem jest organizacja społeczna „Clean up Australia”.</w:t>
        <w:tab/>
        <w:tab/>
        <w:tab/>
        <w:t xml:space="preserve">W Polsce „Sprzątanie świata” przeprowadza się co roku, począwszy od 1994r. Krajowym patronem i koordynatorem akcji w Polsce jest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Fundacja „Nasza Ziemia”</w:t>
      </w:r>
      <w:r>
        <w:rPr>
          <w:rFonts w:cs="Times New Roman" w:ascii="Times New Roman" w:hAnsi="Times New Roman"/>
          <w:sz w:val="24"/>
          <w:szCs w:val="24"/>
          <w:lang w:eastAsia="pl-PL"/>
        </w:rPr>
        <w:t>. W akcji uczestniczy młodzież szkolna, dzieci w wieku przedszkolnym, harcerze,  członkowie organizacji ekologicznych oraz ochotnicy.</w:t>
        <w:br/>
        <w:t xml:space="preserve">            Tegoroczna edycja akcji została przeprowadzona w dnia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7-19 września 2010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 przebiegała pod hasłem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„Chrońmy bioróżnorodność – segregujmy odpady”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związku z tym, 17 września br. Uczniowie LO w Lesku, zaopatrzeni w foliowe worki oraz gumowe rękawiczki, ruszyli w miasto, aby włączyć się do akcji. Każda klasa dostała swój „przydział’, tzn. teren, który miała posprzątać. Wraz z wychowawcami odbyliśmy „wycieczki” (często dość długie), które miały na celu zainteresować nas problemami ekologicznymi. Mimo bardzo poważnej tematyki akcji, śmiechom i wygłupom nie było końca… Z pełnymi workami powróciliśmy do szkoły, a nagroda za naszą pracę był szybszy powrót do domu. Mamy nadzieję, że w przyszłym roku akcja „Sprzątanie świata” przebiegnie równie pomyślnie!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agweknotatki"/>
        <w:jc w:val="right"/>
        <w:rPr>
          <w:i/>
          <w:i/>
        </w:rPr>
      </w:pPr>
      <w:r>
        <w:rPr>
          <w:i/>
        </w:rPr>
        <w:t>Izabela Zahaczewska</w:t>
      </w:r>
    </w:p>
    <w:p>
      <w:pPr>
        <w:pStyle w:val="Normal"/>
        <w:jc w:val="both"/>
        <w:rPr>
          <w:rFonts w:ascii="Baskerville Old Face" w:hAnsi="Baskerville Old Face" w:cs="Baskerville Old Face"/>
          <w:sz w:val="52"/>
          <w:szCs w:val="52"/>
          <w:lang w:val="en-US" w:eastAsia="en-US"/>
        </w:rPr>
      </w:pP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>Wizyta w Bibliotece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awno kilka klas z naszego LO miało przyjemność odwiedzić wraz z prof. Henrykiem Wyszatyckim Bibliotekę Miejską w Lesku. Poznawaliśmy jej podstawowe zadania. Przede wszystkim należą do nich gromadzenie, opracowywanie, przechowywanie i ochrona materiałów bibliotecznych, obsługa czytelników poprzez udostępnienie zbiorów na miejscu i wypożyczanie na zewnątrz. Nauczyliśmy się jak wyszukiwać książki w katalogach, a później odnajdywać je na półkach. O książkach opowiadała  nam dyrektor biblioteki – pani  Ewa Baranowska. Opowiedziała nam ciekawą historię książek, od czasów pisma klinowego, hieroglifów i glinianych tabliczek, przez pierwsze książki i wynalezienie druku, aż po czasy współczesne. Poznaliśmy znaczenie słów wolumin i beletrystyka. Zostały odczytane słowa znajdujące się w Bibliotece Klasztoru w San Pedro: „Kto kradnie książki lub wypożyczonych nie zwraca, w tego ręku niech książka zmieni się w jadowitego węża. Niechaj go tknie apopleksja i porazi jego członki. Wrzeszcząc wniebogłosy, niechaj błaga o łaskę i niech żyje w męczarniach, dopóki jego ciało nie zgnije. Mole niech zżerają jego trzewia jak robak śmierci, który nigdy nie umiera. A kiedy stanie na Sądzie Ostatecznym, niechaj pochłonie go ogień piekielny.” Brzmią dość groźnie, ale teraz już wiemy, że dawniej książki były bardzo cenne, a ich kradzież traktowano jako straszną zbrodnię. </w:t>
        <w:tab/>
        <w:t>Ostatnim punktem programu była wizyta w czytelni. Profesor i panie bibliotekarki zachęcali nas, abyśmy korzystali z niej jak najczęściej. Zamiast marznąć po lekcjach na przystanku autobusowym, możemy zagłębić się w ciekawej lekturze. Za niewielką opłatą mamy możliwość skosztowania kawy z ekspresu.</w:t>
        <w:tab/>
        <w:tab/>
        <w:tab/>
        <w:tab/>
        <w:t xml:space="preserve">Pod koniec wizyty każdy, kto jeszcze nie miał swojej karty, zapisał się do grona czytelników Biblioteki Publicznej i wypożyczył interesującą go lekturę. </w:t>
        <w:tab/>
        <w:t>Wizytę w bibliotece uznaję za niezwykle udaną i pouczającą. Zachęcam wszystkich do jej odwiedzania, czytania i poszerzania swoich zainteresowań przez książki. W dzisiejszej dobie komputerów i telewizji zostały zapomniane, lecz to niezwykłe skarbnice wiedzy i nasze okno na świat.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Karolina Prędka</w:t>
      </w:r>
    </w:p>
    <w:p>
      <w:pPr>
        <w:pStyle w:val="Normal"/>
        <w:spacing w:lineRule="auto" w:line="288" w:before="0" w:after="0"/>
        <w:rPr>
          <w:rFonts w:ascii="Baskerville Old Face" w:hAnsi="Baskerville Old Face" w:cs="Baskerville Old Fac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345440</wp:posOffset>
                </wp:positionV>
                <wp:extent cx="6480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7.2pt" to="513.6pt,2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>Rajd!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3-25 IX 2010r., odbył się XVI Wojewódzki Rajd Szkół Ponadgimnazjalnych. Do schroniska młodzieżowego w Wetlinie przybyło dużo osób z różnych szkół.</w:t>
        <w:tab/>
        <w:t>23 września rozpoczął się od przykrej prawdy dla prof. Ewy Wowk. Mianowicie, okazało się, że jeden z kijków trekingowych (prof. Doroty Białogłowicz) jest nie do końca sprawny i nikt nie jest w stanie go naprawić. Przed wędrówką na Rawki, obdarowano nas drożdżówkami. Humory od razu powróciły! Z oddali dał się jeszcze słyszeć znajomy, błagalny głos prof. Wowk: „Ja chcę mój drugi kijek!”.</w:t>
        <w:tab/>
        <w:tab/>
        <w:tab/>
        <w:tab/>
        <w:t>Dotrwaliśmy do pierwszego postoju, gdzie zakuliśmy w dyby koleżankę Olę. Ze względu na brutalność tego wydarzenia nie załączamy żadnych zdjęć. (Oto jedno z nich).</w:t>
        <w:tab/>
        <w:t>Pierwszym zdobytym szczytem była nie inaczej jak Mała Rawka. Po owej jakże wyczerpującej wyprawie wpadliśmy na pomysł aby zmienić naszą wyprawę w „SłitT wycieczkę” ze „słitT Fociami”. (Tak, tak zmęczenie dało o sobie znać). Podczas, gdy robiliśmy sobie zdjęcia godne uwagi każdej princeski, księżniczki (jak kto woli), doznaliśmy szoku, bo - jak się okazało - Maciek jest panną! Z tą niebywałą wiadomością dotarliśmy na szczyt Wielkiej Rawki, gdzie w dalszym ciągu kontynuowaliśmy robienie „słitT foci” a’la SKISŁEŚ!</w:t>
        <w:tab/>
        <w:tab/>
        <w:tab/>
        <w:tab/>
        <w:t xml:space="preserve">Wróciliśmy do schroniska, gdzie zjedliśmy obiadek, po czym ogarnęliśmy się, pośpiewaliśmy przygotowując się do konkursu. O godzinie 19:00 dwie dziewczyny zostały wydelegowane, na konkurs ekologiczny i z wiedzy o PTSM. Pytania były dość zaskakujące, Jedno z nich brzmiało: „co kryje się pod nazwą &lt;&lt;Wiecha&gt;&gt;?”. Prowadzący konkurs zaznaczył, że inwencja twórcza również będzie punktowana, zatem odpowiedź: „ woła się tak na kobietę o imieniu Wiesława” nikogo nie zdziwiła. </w:t>
        <w:tab/>
        <w:tab/>
        <w:tab/>
        <w:t>Po turnieju przyszedł czas na sen. Przed zaśnięciem toczyły się jednak różne dziwne rozmowy, jak np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dona</w:t>
      </w:r>
      <w:r>
        <w:rPr>
          <w:rFonts w:cs="Times New Roman" w:ascii="Times New Roman" w:hAnsi="Times New Roman"/>
          <w:i/>
          <w:sz w:val="24"/>
          <w:szCs w:val="24"/>
        </w:rPr>
        <w:t>: Hej przysuń się do mni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lina</w:t>
      </w:r>
      <w:r>
        <w:rPr>
          <w:rFonts w:cs="Times New Roman" w:ascii="Times New Roman" w:hAnsi="Times New Roman"/>
          <w:i/>
          <w:sz w:val="24"/>
          <w:szCs w:val="24"/>
        </w:rPr>
        <w:t>: OK. Dob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dona</w:t>
      </w:r>
      <w:r>
        <w:rPr>
          <w:rFonts w:cs="Times New Roman" w:ascii="Times New Roman" w:hAnsi="Times New Roman"/>
          <w:i/>
          <w:sz w:val="24"/>
          <w:szCs w:val="24"/>
        </w:rPr>
        <w:t>: Nie mogę spa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lina</w:t>
      </w:r>
      <w:r>
        <w:rPr>
          <w:rFonts w:cs="Times New Roman" w:ascii="Times New Roman" w:hAnsi="Times New Roman"/>
          <w:i/>
          <w:sz w:val="24"/>
          <w:szCs w:val="24"/>
        </w:rPr>
        <w:t>: Ja te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dona</w:t>
      </w:r>
      <w:r>
        <w:rPr>
          <w:rFonts w:cs="Times New Roman" w:ascii="Times New Roman" w:hAnsi="Times New Roman"/>
          <w:i/>
          <w:sz w:val="24"/>
          <w:szCs w:val="24"/>
        </w:rPr>
        <w:t>: To może zróbmy coś szaloneg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lina</w:t>
      </w:r>
      <w:r>
        <w:rPr>
          <w:rFonts w:cs="Times New Roman" w:ascii="Times New Roman" w:hAnsi="Times New Roman"/>
          <w:i/>
          <w:sz w:val="24"/>
          <w:szCs w:val="24"/>
        </w:rPr>
        <w:t>: OK. Dobra. To może... ( mnóstwo pomysłów na sekundę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dona</w:t>
      </w:r>
      <w:r>
        <w:rPr>
          <w:rFonts w:cs="Times New Roman" w:ascii="Times New Roman" w:hAnsi="Times New Roman"/>
          <w:i/>
          <w:sz w:val="24"/>
          <w:szCs w:val="24"/>
        </w:rPr>
        <w:t>: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lina</w:t>
      </w:r>
      <w:r>
        <w:rPr>
          <w:rFonts w:cs="Times New Roman" w:ascii="Times New Roman" w:hAnsi="Times New Roman"/>
          <w:i/>
          <w:sz w:val="24"/>
          <w:szCs w:val="24"/>
        </w:rPr>
        <w:t>: Hej, to co robim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dona</w:t>
      </w:r>
      <w:r>
        <w:rPr>
          <w:rFonts w:cs="Times New Roman" w:ascii="Times New Roman" w:hAnsi="Times New Roman"/>
          <w:i/>
          <w:sz w:val="24"/>
          <w:szCs w:val="24"/>
        </w:rPr>
        <w:t>: ...&lt;śpi&gt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września pobudka 7:00, drobne śniadanie i wyprawa na Przełęcz Orłowicza, skąd Połoniną Wetlińską dotarliśmy na Chatkę Puchatka. Mamy przykrą wiadomość dla wszystkich księżniczek, ponieważ tego dnia staraliśmy się robić „ Dark zdjęcia”. Było bardzo pozytywnie, wracaliśmy czarnym szlakiem (Dominika czeka na zwrot pieniędzy za busa ;D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dycyjny dzień, tradycyjna wyprawa, tradycyjny obiad u„Czartoryja”, tradycyjnie dobre pierożki, tradycyjny konkurs krajoznawczy, tradycyjne ognisko, tradycyjne konkurs piosenki turystycznej, w którym tradycyjnie zajęliśmy I miejsce. Ostatnią noc można śmiało zaliczyć do najlepszych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i dzień był podsumowaniem, całego rajdu, nie można zapomnieć o naszych konkursach w których uplasowaliśmy się następując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Wiedzy o PTSM: II miejsce Dominika „Stara” Staręg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Ekologiczny: II miejsce Aleksandra „Ola” Krupińs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Krajoznawczy: I miejsce Kalina „Kalka” Wermińs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statni tradycyjny konkurs piosenki turystycznej, i tradycyjne I miejs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ie był ot, zwykły rajd. To był „RAJD” 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agweknotatki"/>
        <w:jc w:val="right"/>
        <w:rPr>
          <w:i/>
          <w:i/>
        </w:rPr>
      </w:pPr>
      <w:r>
        <w:rPr>
          <w:i/>
        </w:rPr>
        <w:t>Dominika Starę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35955" cy="429768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Baskerville Old Face" w:hAnsi="Baskerville Old Face" w:cs="Baskerville Old Fac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480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510.2pt,2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 xml:space="preserve">Kolejny sukces „FOKSA”! 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ługie godziny spędzone na sali baletowej leskiego BDKu, litry potu wylane podczas treningów, ciągłe korygowanie choreografii – tak wygląda praca zespołu tanecznego „Bieszczadzkie Żabki” działającego w naszym miasteczku. Grupa taneczna w nadchodzącym roku będzie obchodziła trzydziesty jubileusz swojego istnienia. Pomimo przygotowań do uroczystego koncertu galowego, dziewczyny nie zaniechały wyjazdów na festiwale i konkursy tanecz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sobotę, 25 września wszystkie trzy grupy zespołu: najmłodsza - „Mini Żabki”, starsza – „Bieszczadzkie Żabki” i najstarsza – „Foks” wyjechały do Tarnobrzegu, by sprawdzić swoje umiejętności na II Ogólnopolskim Festiwalu Tanecznym „Powiew”. Warto wspomnieć, że w grupie tańca współczesnego „Foks” od wielu lat tańczą również uczennice naszego liceum: Monika Bobula (III „c”), Angelika Jakim (II „d”), Justyna Hańczyk (III „a”) oraz Jagoda Rymarowicz (III „d”). Najstarsza grupa zespołu zaprezentowała dwa układy choreograficzne: „Kobieca szafa” i „Pod maską”. Wywalczyła tym samym miejsce w koncercie galowym, do którego zakwalifikowały się najlepsze formacje taneczne. Jury przyznało „Foksowi” - w ich kategorii wiekowej - miejsce III oraz nagrodę pieniężną. „Mini Żabki” uplasowały się na II pozycji wśród najmłodszych uczestni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estiwal w Tarnobrzegu możemy z pewnością zakwalifikować do jednego z najbardziej udanych w naszej karierze. Bardzo cieszymy się z wygranej i mamy nadzieję na powielenie sukcesu na kolejnych festiwalach czekających na nas w październiku!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agweknotatki"/>
        <w:jc w:val="right"/>
        <w:rPr>
          <w:i/>
          <w:i/>
        </w:rPr>
      </w:pPr>
      <w:r>
        <w:rPr>
          <w:i/>
        </w:rPr>
        <w:t>Justyna Hańczy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0" w:after="0"/>
        <w:rPr>
          <w:rFonts w:ascii="Baskerville Old Face" w:hAnsi="Baskerville Old Face" w:cs="Baskerville Old Fac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480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510.2pt,2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>„</w:t>
      </w: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t>Street Dance 3D” w odbiorze I „b”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4 września 2010 roku, doczekał się swojej ekranizacji „Street Dance”- tętniący życiem, przełomowy film 3D. Klasa I „b” wybrała się do kina, by sprawdzić, czy rzeczywiście zasługuje na uwag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„Street Dance 3D” bazuje na tańcu, przez który młodzi ludzie realizują swoje marzenia, odkrywają uczucia i doświadczają prawdziwej miłości. Film wyreżyserował świetny duet wideoklipowy: Max Giwa i Dania Pasquini. Główne role zagrali niezwykle utalentowani finaliści brytyjskiej edycji „You Can Dance’’ oraz „Mam Talent’’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yli to m.in.: Nichola Burley – Carly; George Sampson – Eddie; Rachel McDowall – Isabella; Steph Nyguen – Steph; Richard Winsor – Tomas oraz Teneisha Bonner – Shawn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ja opiera się na rywalizacji dwóch grup tanecznych, które zaciekle dążą do tego samego celu – pragną zdobyć mistrzostwo Street dance Wielkiej Brytanii. Carly, znakomita tancerka (Nichola Burley) ma wszystko, czego pragnie. Zakochana w przystojnym Jay’u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kweli Roac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który doprowadził ich street dance’ową ekipę do ostatniego etapu mistrzostw Wielkiej Brytanii, nie może doczekać się finałowych występów. Kiedy pewnego dnia mężczyzna oznajmia, że porzuca ekipę i odchodzi od Carly, jej świat leży w gruzach. Postanawia więc walczyć, by udowodnić sobie i ekipie, że doprowadzi ją do zwycięstwa. Jednak po wielu niepowodzeniach, w tym utracie sali do prób, zaczyna poważnie wątpić w swoje możliwości. Jedynym ratunkiem okazuje się Helena, dyrektorka szkoły baletowej,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arlotte Ramplin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która zachwycona umiejętnościami i zapałem do pracy ulicznych tancerzy, proponuje niecodzienny układ: umożliwi im dostęp luksusowej sali  w Akademii Baletowej, w zamian za współpracę z jej uczniami. Helena ma nadzieję, że Carly wniesie pasję i wyzwoli emocje w jej podopiecznych, przed zbliżającymi się przesłuchaniami do Royal Ballet. Wówczas dochodzi do starcia dwóch przeciwstawnych stylów tanecznych. Po wielu latach nauki klasycznego baletu, tancerze są przerażeni odmiennym stylem streetu, a Carly i jej ekipa coraz bardziej wątpią w realizację  wymarzonej choreografii, która pomogłaby im w odniesieniu sukcesu i wygraniu mistrzostw Street dance Wielkiej Brytani.  Wkrótce jednak tancerze Akademii, choć niechętnie, zaczynają doceniać wkład i umiejętności ulicznej grupy, a Carly zakochuje się w Thomasie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ichard Winso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który również jest jej uczniem street dance’u. Dzięki temu razem tworzą zgrany zespół i łączą dwie odmienne choreografie, które zachwycają publiczność i jury, co daje im zwycięstwo Streetdance Wielkiej Brytanii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lm jako całość zrobił na nas świetne wrażenie, dostarczył nam wielu niezapomnianych wspomnień i pozytywnych emocji. Naszą uwagę zwróciły: doskonała obsada aktorska, znakomicie dobrana muzyka i choreografie na najwyższym poziomie. Ogromną zaletą tego filmu jest także jego trójwymiarowy charakter, który sprawia, że możemy poczuć się jakbyśmy byli razem z tancerzami na parkiecie i wgłębiali się w akcję. To wszystko powoduje, że naprawdę warto obejrzeć „Street Dance 3D”, gdyż ogląda się go z lekkością i zaciekawieniem. 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Natalia Mokrzyńsk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681980" cy="25825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878"/>
                            </w:tblGrid>
                            <w:tr>
                              <w:trPr>
                                <w:trHeight w:val="30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72"/>
                                      <w:szCs w:val="72"/>
                                    </w:rPr>
                                    <w:t>WARSZT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72"/>
                                      <w:szCs w:val="72"/>
                                    </w:rPr>
                                    <w:t>DZIENNIKA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Redaktor Naczeln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Justyna Hań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Opieku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rof. Henryk Wyszaty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Zespół redakcyjn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alia Mokrzy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olina Pręd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a Starę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ek Want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oanna Widmo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rianna Wojt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olina Wołoszy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zabela Zahac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03.35pt;mso-wrap-distance-left:7.05pt;mso-wrap-distance-right:7.05pt;mso-wrap-distance-top:0pt;mso-wrap-distance-bottom:0pt;margin-top:4.2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878"/>
                      </w:tblGrid>
                      <w:tr>
                        <w:trPr>
                          <w:trHeight w:val="30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72"/>
                                <w:szCs w:val="72"/>
                              </w:rPr>
                              <w:t>WARSZT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72"/>
                                <w:szCs w:val="72"/>
                              </w:rPr>
                              <w:t>DZIENNIKAR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Redaktor Naczeln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ustyna Hań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Opieku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rof. Henryk Wyszaty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espół redakcyjn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alia Mokrzy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olina Pręd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a Starę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ek Wantu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anna Widmo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ianna Wojt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olina Wołoszy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zabela Zahac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nard MT Condensed">
    <w:charset w:val="00"/>
    <w:family w:val="roman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4801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10.2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notatkiZnak">
    <w:name w:val="Nagłówek notatki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filmweb.pl/person/Ukweli+Roach-1075218" TargetMode="External"/><Relationship Id="rId5" Type="http://schemas.openxmlformats.org/officeDocument/2006/relationships/hyperlink" Target="http://www.filmweb.pl/person/Charlotte+Rampling-3734" TargetMode="External"/><Relationship Id="rId6" Type="http://schemas.openxmlformats.org/officeDocument/2006/relationships/hyperlink" Target="http://www.filmweb.pl/person/Richard+Winsor-12123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8:00Z</dcterms:created>
  <dc:creator>qaz</dc:creator>
  <dc:description/>
  <cp:keywords/>
  <dc:language>en-US</dc:language>
  <cp:lastModifiedBy>qaz</cp:lastModifiedBy>
  <dcterms:modified xsi:type="dcterms:W3CDTF">2010-10-18T18:39:00Z</dcterms:modified>
  <cp:revision>3</cp:revision>
  <dc:subject/>
  <dc:title>                                                                            </dc:title>
</cp:coreProperties>
</file>